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80" w:before="0" w:after="0"/>
        <w:ind w:left="0" w:right="0" w:hanging="0"/>
        <w:rPr>
          <w:rFonts w:ascii="Times New Roman" w:hAnsi="Times New Roman"/>
          <w:sz w:val="24"/>
          <w:szCs w:val="24"/>
        </w:rPr>
        <w:framePr w:w="72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6858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2" w:after="0"/>
        <w:ind w:left="4257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"2012,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ño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ultur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ya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947545</wp:posOffset>
                </wp:positionH>
                <wp:positionV relativeFrom="page">
                  <wp:posOffset>8284210</wp:posOffset>
                </wp:positionV>
                <wp:extent cx="215900" cy="215900"/>
                <wp:effectExtent l="0" t="0" r="0" b="0"/>
                <wp:wrapNone/>
                <wp:docPr id="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652.3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47545</wp:posOffset>
                </wp:positionH>
                <wp:positionV relativeFrom="page">
                  <wp:posOffset>7984490</wp:posOffset>
                </wp:positionV>
                <wp:extent cx="215900" cy="215900"/>
                <wp:effectExtent l="0" t="0" r="0" b="0"/>
                <wp:wrapNone/>
                <wp:docPr id="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628.7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47545</wp:posOffset>
                </wp:positionH>
                <wp:positionV relativeFrom="page">
                  <wp:posOffset>7684770</wp:posOffset>
                </wp:positionV>
                <wp:extent cx="215900" cy="215900"/>
                <wp:effectExtent l="0" t="0" r="0" b="0"/>
                <wp:wrapNone/>
                <wp:docPr id="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605.1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947545</wp:posOffset>
                </wp:positionH>
                <wp:positionV relativeFrom="page">
                  <wp:posOffset>7384415</wp:posOffset>
                </wp:positionV>
                <wp:extent cx="215900" cy="215900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581.4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947545</wp:posOffset>
                </wp:positionH>
                <wp:positionV relativeFrom="page">
                  <wp:posOffset>7084695</wp:posOffset>
                </wp:positionV>
                <wp:extent cx="215900" cy="21590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557.8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947545</wp:posOffset>
                </wp:positionH>
                <wp:positionV relativeFrom="page">
                  <wp:posOffset>6784975</wp:posOffset>
                </wp:positionV>
                <wp:extent cx="215900" cy="21590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534.2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947545</wp:posOffset>
                </wp:positionH>
                <wp:positionV relativeFrom="page">
                  <wp:posOffset>6484620</wp:posOffset>
                </wp:positionV>
                <wp:extent cx="215900" cy="215900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510.6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947545</wp:posOffset>
                </wp:positionH>
                <wp:positionV relativeFrom="page">
                  <wp:posOffset>6184900</wp:posOffset>
                </wp:positionV>
                <wp:extent cx="215900" cy="2159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87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47545</wp:posOffset>
                </wp:positionH>
                <wp:positionV relativeFrom="page">
                  <wp:posOffset>5885180</wp:posOffset>
                </wp:positionV>
                <wp:extent cx="215900" cy="2159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63.4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947545</wp:posOffset>
                </wp:positionH>
                <wp:positionV relativeFrom="page">
                  <wp:posOffset>5585460</wp:posOffset>
                </wp:positionV>
                <wp:extent cx="215900" cy="2159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39.8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947545</wp:posOffset>
                </wp:positionH>
                <wp:positionV relativeFrom="page">
                  <wp:posOffset>5285105</wp:posOffset>
                </wp:positionV>
                <wp:extent cx="215900" cy="2159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16.1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47545</wp:posOffset>
                </wp:positionH>
                <wp:positionV relativeFrom="page">
                  <wp:posOffset>4985385</wp:posOffset>
                </wp:positionV>
                <wp:extent cx="215900" cy="2159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92.5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947545</wp:posOffset>
                </wp:positionH>
                <wp:positionV relativeFrom="page">
                  <wp:posOffset>4685665</wp:posOffset>
                </wp:positionV>
                <wp:extent cx="215900" cy="2159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68.9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947545</wp:posOffset>
                </wp:positionH>
                <wp:positionV relativeFrom="page">
                  <wp:posOffset>4385310</wp:posOffset>
                </wp:positionV>
                <wp:extent cx="215900" cy="215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45.3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947545</wp:posOffset>
                </wp:positionH>
                <wp:positionV relativeFrom="page">
                  <wp:posOffset>4085590</wp:posOffset>
                </wp:positionV>
                <wp:extent cx="215900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21.7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947545</wp:posOffset>
                </wp:positionH>
                <wp:positionV relativeFrom="page">
                  <wp:posOffset>3785870</wp:posOffset>
                </wp:positionV>
                <wp:extent cx="215900" cy="215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98.1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947545</wp:posOffset>
                </wp:positionH>
                <wp:positionV relativeFrom="page">
                  <wp:posOffset>3485515</wp:posOffset>
                </wp:positionV>
                <wp:extent cx="215900" cy="215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74.4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947545</wp:posOffset>
                </wp:positionH>
                <wp:positionV relativeFrom="page">
                  <wp:posOffset>3185795</wp:posOffset>
                </wp:positionV>
                <wp:extent cx="215900" cy="215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50.8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947545</wp:posOffset>
                </wp:positionH>
                <wp:positionV relativeFrom="page">
                  <wp:posOffset>2886075</wp:posOffset>
                </wp:positionV>
                <wp:extent cx="215900" cy="21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27.2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947545</wp:posOffset>
                </wp:positionH>
                <wp:positionV relativeFrom="page">
                  <wp:posOffset>2585720</wp:posOffset>
                </wp:positionV>
                <wp:extent cx="215900" cy="21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03.6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947545</wp:posOffset>
                </wp:positionH>
                <wp:positionV relativeFrom="page">
                  <wp:posOffset>2286000</wp:posOffset>
                </wp:positionV>
                <wp:extent cx="215900" cy="215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180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ragraph">
                  <wp:posOffset>134620</wp:posOffset>
                </wp:positionV>
                <wp:extent cx="457200" cy="685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4pt;mso-wrap-distance-left:5.7pt;mso-wrap-distance-right:5.7pt;mso-wrap-distance-top:5.7pt;mso-wrap-distance-bottom:5.7pt;margin-top:10.6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140" w:right="17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STITUT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ECTORA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MPECHE</w:t>
      </w:r>
    </w:p>
    <w:p>
      <w:pPr>
        <w:pStyle w:val="Normal"/>
        <w:widowControl w:val="false"/>
        <w:bidi w:val="0"/>
        <w:spacing w:before="6" w:after="0"/>
        <w:ind w:left="3714" w:right="174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oceso Electoral Estatal Ordinario 2012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916" w:right="-5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UTADO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E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O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NCIPI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YORÍ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TIVA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101725" cy="600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ragraph">
                  <wp:posOffset>1452880</wp:posOffset>
                </wp:positionV>
                <wp:extent cx="6943090" cy="674814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59"/>
                              <w:gridCol w:w="1080"/>
                              <w:gridCol w:w="3887"/>
                              <w:gridCol w:w="3903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3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61" w:after="0"/>
                                    <w:ind w:left="60" w:right="41"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IDO POLÍTICO O COALICIÓN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64" w:right="1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PIETARIO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89" w:right="14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960" w:right="9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47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G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AR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CALANTE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73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H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R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37" w:right="9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4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6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RI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81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ORGI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P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R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15" w:right="9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4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2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C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NZ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3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ATRI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RVE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CHEVER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06" w:right="9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UAR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A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GRIN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112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RI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A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T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28" w:right="9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1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B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RN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LV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79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RENDI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BOLLE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06" w:right="9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26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G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M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RNAND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RNANDEZ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2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EJANDRI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RE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84" w:right="8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6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FAE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NTAM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84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ILBE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I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I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61" w:right="8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6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R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EN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R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29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LI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V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06" w:right="9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70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RR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NZALEZ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EJAND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CEN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28" w:right="9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36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OL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BASTI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AÑ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DILLO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7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U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G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AR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R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906" w:right="9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38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NORA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R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NSORES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32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M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CH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RV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84" w:right="8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85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CUN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UIL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PEZ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56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RO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NDEL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61" w:right="8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7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M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U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42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ND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GARI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UILE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52" w:right="8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731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GO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GUERO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TIZ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101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CIL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RJ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75" w:right="8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MAN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YDAR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72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D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Z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RE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AM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52" w:right="8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74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AR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TELLANOS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1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AB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O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LLA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30" w:right="8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AL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N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S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51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UADALU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I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08" w:right="8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52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S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IÑO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EZ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31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NDEL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N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52" w:right="8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8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I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TEG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113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F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L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75" w:right="8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68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M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ABRI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HO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Ñ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54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IL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UI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852" w:right="8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37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3090" cy="6748145"/>
                                        <wp:effectExtent l="0" t="0" r="0" b="0"/>
                                        <wp:docPr id="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3090" cy="674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2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M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TIL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ENZUEL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6" w:after="0"/>
                                    <w:ind w:left="109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TI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P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Z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pt;height:531.35pt;mso-wrap-distance-left:5.7pt;mso-wrap-distance-right:5.7pt;mso-wrap-distance-top:5.7pt;mso-wrap-distance-bottom:5.7pt;margin-top:114.4pt;mso-position-vertical-relative:text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59"/>
                        <w:gridCol w:w="1080"/>
                        <w:gridCol w:w="3887"/>
                        <w:gridCol w:w="3903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3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61" w:after="0"/>
                              <w:ind w:left="60" w:right="41"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TIDO POLÍTICO O COALICIÓN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64" w:right="13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PIETARIO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89" w:right="14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PLENTE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960" w:right="9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47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G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AR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CALANTE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73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T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R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UIZ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37" w:right="9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6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NR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81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EORG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P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RTÉS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15" w:right="9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2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NZ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3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L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ATRI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RV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CHEVERRIA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06" w:right="9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DUAR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A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GRIN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112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RI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A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TIZ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28" w:right="9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B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ERN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LV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79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RENDI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BOLLE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06" w:right="9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26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DG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ERNAND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ERNANDEZ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2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EJAND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RE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ONA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84" w:right="8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6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FA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NTA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84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ILB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UI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OT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61" w:right="8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6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OR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EN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R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29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LI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IV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RNANDEZ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06" w:right="9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70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RR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NZALEZ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EJAN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CEN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ANCO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28" w:right="9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36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OL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BAST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AÑ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DILLO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7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G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AR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RRES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906" w:right="9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38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NORA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R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NSORES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32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M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CH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RVANTES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84" w:right="8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85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CU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GUI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PEZ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56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R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NDEL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YNA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61" w:right="8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7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M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U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42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ND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GAR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GUILE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GO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52" w:right="8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731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IGO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GUER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TIZ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101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CI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R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YO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75" w:right="8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RI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YDAR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72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Z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RE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AMIZ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52" w:right="8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74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AR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STELLANOS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1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SA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TO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LLARINO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30" w:right="8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AL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S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51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UADALU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I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IAN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08" w:right="8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52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IÑ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EZ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31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NDEL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A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NSORES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52" w:right="8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8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UI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TEG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113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F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L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ILA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75" w:right="8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68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M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ABR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H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Ñ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54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TIL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U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YES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852" w:right="8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37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748145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2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M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STI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ENZUELA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6" w:after="0"/>
                              <w:ind w:left="109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TI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P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ZU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29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 de 2</w:t>
      </w:r>
    </w:p>
    <w:p>
      <w:pPr>
        <w:sectPr>
          <w:type w:val="nextPage"/>
          <w:pgSz w:w="12240" w:h="15840"/>
          <w:pgMar w:left="320" w:right="460" w:gutter="0" w:header="0" w:top="220" w:footer="0" w:bottom="280"/>
          <w:pgNumType w:fmt="decimal"/>
          <w:cols w:num="2" w:equalWidth="false" w:sep="false">
            <w:col w:w="8643" w:space="972"/>
            <w:col w:w="1844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2" w:after="0"/>
        <w:ind w:left="4257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80" w:before="0" w:after="0"/>
        <w:ind w:left="0" w:right="0" w:hanging="0"/>
        <w:rPr>
          <w:rFonts w:ascii="Times New Roman" w:hAnsi="Times New Roman"/>
          <w:sz w:val="24"/>
          <w:szCs w:val="24"/>
        </w:rPr>
        <w:framePr w:w="72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685800"/>
            <wp:effectExtent l="0" t="0" r="0" b="0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2" w:after="0"/>
        <w:ind w:left="4257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"2012,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ño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ultur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ya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99105</wp:posOffset>
                </wp:positionH>
                <wp:positionV relativeFrom="page">
                  <wp:posOffset>6488430</wp:posOffset>
                </wp:positionV>
                <wp:extent cx="215900" cy="2159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510.9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999105</wp:posOffset>
                </wp:positionH>
                <wp:positionV relativeFrom="page">
                  <wp:posOffset>6223635</wp:posOffset>
                </wp:positionV>
                <wp:extent cx="215900" cy="2159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90.0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999105</wp:posOffset>
                </wp:positionH>
                <wp:positionV relativeFrom="page">
                  <wp:posOffset>5958205</wp:posOffset>
                </wp:positionV>
                <wp:extent cx="215900" cy="21590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69.1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99105</wp:posOffset>
                </wp:positionH>
                <wp:positionV relativeFrom="page">
                  <wp:posOffset>5692775</wp:posOffset>
                </wp:positionV>
                <wp:extent cx="215900" cy="2159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48.2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5427980</wp:posOffset>
                </wp:positionV>
                <wp:extent cx="215900" cy="2159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27.4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999105</wp:posOffset>
                </wp:positionH>
                <wp:positionV relativeFrom="page">
                  <wp:posOffset>5162550</wp:posOffset>
                </wp:positionV>
                <wp:extent cx="215900" cy="2159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406.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999105</wp:posOffset>
                </wp:positionH>
                <wp:positionV relativeFrom="page">
                  <wp:posOffset>4897755</wp:posOffset>
                </wp:positionV>
                <wp:extent cx="215900" cy="21590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85.6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99105</wp:posOffset>
                </wp:positionH>
                <wp:positionV relativeFrom="page">
                  <wp:posOffset>4632325</wp:posOffset>
                </wp:positionV>
                <wp:extent cx="215900" cy="2159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64.7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999105</wp:posOffset>
                </wp:positionH>
                <wp:positionV relativeFrom="page">
                  <wp:posOffset>4274185</wp:posOffset>
                </wp:positionV>
                <wp:extent cx="215900" cy="2159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36.5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999105</wp:posOffset>
                </wp:positionH>
                <wp:positionV relativeFrom="page">
                  <wp:posOffset>4008755</wp:posOffset>
                </wp:positionV>
                <wp:extent cx="215900" cy="21590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15.6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99105</wp:posOffset>
                </wp:positionH>
                <wp:positionV relativeFrom="page">
                  <wp:posOffset>3649980</wp:posOffset>
                </wp:positionV>
                <wp:extent cx="215900" cy="21590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87.4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99105</wp:posOffset>
                </wp:positionH>
                <wp:positionV relativeFrom="page">
                  <wp:posOffset>3385185</wp:posOffset>
                </wp:positionV>
                <wp:extent cx="215900" cy="2159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66.5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99105</wp:posOffset>
                </wp:positionH>
                <wp:positionV relativeFrom="page">
                  <wp:posOffset>3026410</wp:posOffset>
                </wp:positionV>
                <wp:extent cx="215900" cy="2159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38.3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999105</wp:posOffset>
                </wp:positionH>
                <wp:positionV relativeFrom="page">
                  <wp:posOffset>2761615</wp:posOffset>
                </wp:positionV>
                <wp:extent cx="215900" cy="2159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17.4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ragraph">
                  <wp:posOffset>134620</wp:posOffset>
                </wp:positionV>
                <wp:extent cx="457200" cy="6858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4pt;mso-wrap-distance-left:5.7pt;mso-wrap-distance-right:5.7pt;mso-wrap-distance-top:5.7pt;mso-wrap-distance-bottom:5.7pt;margin-top:10.6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140" w:right="67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STITUT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ECTORA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MPECHE</w:t>
      </w:r>
    </w:p>
    <w:p>
      <w:pPr>
        <w:pStyle w:val="Normal"/>
        <w:widowControl w:val="false"/>
        <w:bidi w:val="0"/>
        <w:spacing w:before="6" w:after="0"/>
        <w:ind w:left="3714" w:right="225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oceso Electoral Estatal Ordinario 2012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409" w:right="-5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UTACIONE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IGNADA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NCIPI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NTACIÓ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CIONAL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101725" cy="600075"/>
            <wp:effectExtent l="0" t="0" r="0" b="0"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1928495</wp:posOffset>
                </wp:positionV>
                <wp:extent cx="5306060" cy="4441825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058"/>
                              <w:gridCol w:w="1873"/>
                              <w:gridCol w:w="442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83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61" w:after="0"/>
                                    <w:ind w:left="506" w:right="387"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IDO POLÍTICO O COALICIÓN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0C0C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680" w:right="16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98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LO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UIL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48" w:after="0"/>
                                    <w:ind w:left="1869" w:right="332" w:hanging="15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YOLAN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GUADALU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LADARES V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59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VA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48" w:after="0"/>
                                    <w:ind w:left="1553" w:right="574" w:hanging="9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R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DHAUSEN CARRIZ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97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PAO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VI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48" w:after="0"/>
                                    <w:ind w:left="1863" w:right="393" w:hanging="144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OLAN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TALVO LOP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I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MELL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11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VI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TEG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2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3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MA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RI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3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95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3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50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AN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JES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ZAVA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3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62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P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3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60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INID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NT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6" w:after="0"/>
                                    <w:ind w:left="3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U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8" w:after="0"/>
                                    <w:ind w:left="733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6060" cy="4441825"/>
                                        <wp:effectExtent l="0" t="0" r="0" b="0"/>
                                        <wp:docPr id="13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6060" cy="444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8" w:after="0"/>
                                    <w:ind w:left="84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C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UAR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349.75pt;mso-wrap-distance-left:5.7pt;mso-wrap-distance-right:5.7pt;mso-wrap-distance-top:5.7pt;mso-wrap-distance-bottom:5.7pt;margin-top:151.8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058"/>
                        <w:gridCol w:w="1873"/>
                        <w:gridCol w:w="442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83" w:right="69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61" w:after="0"/>
                              <w:ind w:left="506" w:right="387"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TIDO POLÍTICO O COALICIÓN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0C0C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680" w:right="16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3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98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LO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UI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A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48" w:after="0"/>
                              <w:ind w:left="1869" w:right="332" w:hanging="15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YOL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GUADALU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LLADARES VALL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3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59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VA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NZON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3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48" w:after="0"/>
                              <w:ind w:left="1553" w:right="574" w:hanging="95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OR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BER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DHAUSEN CARRIZALES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3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97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A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VI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ILA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48" w:after="0"/>
                              <w:ind w:left="1863" w:right="393" w:hanging="14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OL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TALVO LOPE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MELL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RRER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11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V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T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L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3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MA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R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UL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95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DOV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50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JE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ZAVA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LAZAR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62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P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RNANDE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60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I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NTOY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3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U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8" w:after="0"/>
                              <w:ind w:left="733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4441825"/>
                                  <wp:effectExtent l="0" t="0" r="0" b="0"/>
                                  <wp:docPr id="14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444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8" w:after="0"/>
                              <w:ind w:left="84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C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UAR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U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29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 de 2</w:t>
      </w:r>
    </w:p>
    <w:sectPr>
      <w:type w:val="nextPage"/>
      <w:pgSz w:w="12240" w:h="15840"/>
      <w:pgMar w:left="320" w:right="460" w:gutter="0" w:header="0" w:top="220" w:footer="0" w:bottom="280"/>
      <w:pgNumType w:fmt="decimal"/>
      <w:cols w:num="2" w:equalWidth="false" w:sep="false">
        <w:col w:w="8643" w:space="972"/>
        <w:col w:w="18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6.jpeg"/><Relationship Id="rId108" Type="http://schemas.openxmlformats.org/officeDocument/2006/relationships/image" Target="media/image6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9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7:00Z</dcterms:created>
  <dc:creator/>
  <dc:description/>
  <dc:language>en-US</dc:language>
  <cp:lastModifiedBy/>
  <dcterms:modified xsi:type="dcterms:W3CDTF">2016-03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rfranco</vt:lpwstr>
  </property>
</Properties>
</file>